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One Jump Ahead (Aladdin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shman/Menken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[Aladdin:] Gotta keep</w:t>
        <w:br/>
        <w:t>One jump ahead of the breadline</w:t>
        <w:br/>
        <w:t>One swing ahead of the sword</w:t>
        <w:br/>
        <w:t>I steal only what I can't afford</w:t>
        <w:br/>
        <w:t>( That's Everything! )</w:t>
        <w:br/>
        <w:br/>
        <w:t>One jump ahead of the lawmen</w:t>
        <w:br/>
        <w:t>That's all, and that's no joke</w:t>
        <w:br/>
        <w:t>These guys don't appreciate I'm broke</w:t>
        <w:br/>
        <w:br/>
        <w:t>[Crowd:] Riffraff! Street rat! Soundrel! Take that!</w:t>
        <w:br/>
        <w:br/>
        <w:t>[Aladdin:] Just a little snack, guys</w:t>
        <w:br/>
        <w:t>[Crowd:] Rip him open, take it back, guys</w:t>
        <w:br/>
        <w:t>[Aladdin:] I can take a hint, gotta face the facts</w:t>
        <w:br/>
        <w:t>You're my only friend, Abu!</w:t>
        <w:br/>
        <w:t>[Crowd:] Who?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h it’s sad Aladdin’s hit the bottom</w:t>
        <w:br/>
        <w:t>He's become a a one-man rise in crime</w:t>
        <w:br/>
        <w:t>I'd blame parents except he hasn't got 'em</w:t>
        <w:br/>
        <w:t>[Aladdin:] Gotta eat to live, gotta steal to eat</w:t>
        <w:br/>
        <w:t>Tell you all about it when I got the time!</w:t>
        <w:br/>
        <w:br/>
        <w:t>One jump ahead of the slowpokes</w:t>
        <w:br/>
        <w:t xml:space="preserve">One skip ahead of my doom </w:t>
        <w:br/>
        <w:t>Next time gonna use a nom de plume</w:t>
        <w:br/>
        <w:t>One jump ahead of the hitmen</w:t>
        <w:br/>
        <w:t>One hit ahead of the flock</w:t>
        <w:br/>
        <w:t>I think I'll take a stroll around the block</w:t>
        <w:br/>
        <w:br/>
        <w:t>[Crowd:] Stop, thief! Vandal! Outrage! Scandal!</w:t>
        <w:br/>
        <w:br/>
        <w:t>[Aladdin:] Let's not be too hasty</w:t>
        <w:br/>
        <w:t>[Lady:] Still I think he's rather tasty</w:t>
        <w:br/>
        <w:t>[Aladdin:] Gotta eat to live, gotta steal to eat</w:t>
        <w:br/>
        <w:t>Otherwise we'd get along</w:t>
        <w:br/>
        <w:t>[Crowd:] Wrong!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32 bar dance)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[Aladdin:] One jump ahead of the hoofbeats</w:t>
        <w:br/>
        <w:t>(Vandal!)</w:t>
        <w:br/>
        <w:t>One hop ahead of the hump</w:t>
        <w:br/>
        <w:t>(Street rat!)</w:t>
        <w:br/>
        <w:t>One trick ahead of disaster</w:t>
        <w:br/>
        <w:t>(Scoundrel!)</w:t>
        <w:br/>
        <w:t>They're quick, but I'm much faster</w:t>
        <w:br/>
        <w:t>(Take that!)</w:t>
        <w:br/>
        <w:t>Here goes, better throw my hand in</w:t>
        <w:br/>
        <w:t>Wish me happy landin'</w:t>
        <w:br/>
        <w:t>All I gotta do is ju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3:00Z</dcterms:created>
  <dc:creator>Guy Dearden</dc:creator>
  <dc:description/>
  <cp:keywords/>
  <dc:language>en-US</dc:language>
  <cp:lastModifiedBy>Guy Dearden</cp:lastModifiedBy>
  <dcterms:modified xsi:type="dcterms:W3CDTF">2009-05-06T15:03:00Z</dcterms:modified>
  <cp:revision>2</cp:revision>
  <dc:subject/>
  <dc:title>Chinatown, My Chinatown</dc:title>
</cp:coreProperties>
</file>